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cs="Calibri"/>
          <w:color w:val="000000"/>
          <w:spacing w:val="-10"/>
        </w:rPr>
      </w:pPr>
      <w:r>
        <w:rPr>
          <w:rFonts w:cs="Calibri"/>
          <w:color w:val="000000"/>
          <w:spacing w:val="-10"/>
        </w:rPr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Ю</w:t>
      </w:r>
    </w:p>
    <w:p>
      <w:pPr>
        <w:pStyle w:val="Normal"/>
        <w:spacing w:lineRule="auto" w:line="240" w:before="0" w:after="0"/>
        <w:ind w:left="9639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Заместитель руководителя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веро-Западного управления Ростехнадзора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 О.А.Титов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_» _____________2024 г.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Calibri"/>
          <w:color w:val="000000"/>
          <w:spacing w:val="-10"/>
          <w:sz w:val="26"/>
          <w:szCs w:val="26"/>
        </w:rPr>
      </w:pPr>
      <w:r>
        <w:rPr>
          <w:rFonts w:cs="Calibri" w:ascii="Times New Roman" w:hAnsi="Times New Roman"/>
          <w:color w:val="000000"/>
          <w:spacing w:val="-1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 xml:space="preserve">График работы Территориальной аттестационной комиссии Северо-Западного управления Ростехнадзора </w:t>
      </w:r>
      <w:r>
        <w:rPr>
          <w:rFonts w:cs="Times New Roman" w:ascii="Times New Roman" w:hAnsi="Times New Roman"/>
          <w:b/>
          <w:color w:val="FF0000"/>
          <w:spacing w:val="-10"/>
          <w:sz w:val="26"/>
          <w:szCs w:val="26"/>
        </w:rPr>
        <w:t>06 сентября 2024</w:t>
      </w: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 xml:space="preserve"> г.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 xml:space="preserve">(г. Коряжма, ул. им. Дыбцына, 1). 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</w:r>
    </w:p>
    <w:tbl>
      <w:tblPr>
        <w:tblW w:w="1488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509"/>
        <w:gridCol w:w="3475"/>
        <w:gridCol w:w="3972"/>
        <w:gridCol w:w="2533"/>
        <w:gridCol w:w="880"/>
      </w:tblGrid>
      <w:tr>
        <w:trPr>
          <w:trHeight w:val="66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№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Наименование организации</w:t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Фамилия, имя, отчество лица, подлежащего аттестации</w:t>
            </w:r>
          </w:p>
        </w:tc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Занимаемая должность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Область аттестации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Время </w:t>
            </w:r>
          </w:p>
        </w:tc>
      </w:tr>
      <w:tr>
        <w:trPr>
          <w:trHeight w:val="31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Транснефть - Север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посов Николай Сергее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меститель начальника по эксплуатации Вологодского РНУ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1.7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крытое акционерное общество “Российские железные дороги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лехов Юрий Тимофее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 участка производства Сольвычегодского территориального участка Северной дирекции по тепловодоснабжению - СП Центральной дирекции по тепловодоснабжению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Транснефть - Север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изоненко Константин Альберто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инженер Вологодского РНУ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2.7., Б.2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Виконда Девелопмент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ерентьев Сергей Николае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женер-энергетик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.1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крытое акционерное общество “Российские железные дороги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авловский Роман Сергее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арший электромеханик Сольвычегодской дистанции электроснабжения - СП Северной дирекции по энергообеспечению - СП Трансэнерго - филиала ОАО “РДЖ”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Б.9.4., 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2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крытое акционерное общество “Российские железные дороги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улаков Илья Михайло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электромеханик Сольвычегодской дистанции электроснабжения - СП Северной дирекции по энергообеспечению - СП Трансэнерго - филиала ОАО “РЖД”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Б.9.4., 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2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крытое акционерное общество “Российские железные дороги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учин Павел Леонидо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электромеханик Сольвычегодской дистанции электроснабжения - СП Северной дирекции по энергообеспечению - СП Трансэнерго - филиала ОАО “РЖД”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4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крытое акционерное общество “Российские железные дороги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ируцкий Юрий Александро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арший электромеханик Сольвычегодской дистанции электроснабжения - СП Северной дирекции по энергообеспечению - СП Трансэнерго - филиала ОАО “РДЖ”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Б.9.4., 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20</w:t>
            </w:r>
          </w:p>
        </w:tc>
      </w:tr>
    </w:tbl>
    <w:p>
      <w:pPr>
        <w:pStyle w:val="Normal"/>
        <w:spacing w:before="0" w:after="20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6838" w:h="11906"/>
      <w:pgMar w:left="1133" w:right="1133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5:54:00Z</dcterms:created>
  <dc:creator>Аксентова Наталья Владимировна</dc:creator>
  <dc:description/>
  <dc:language>en-US</dc:language>
  <cp:lastModifiedBy>Третьякова ЕВ</cp:lastModifiedBy>
  <cp:lastPrinted>2024-08-27T08:56:00Z</cp:lastPrinted>
  <dcterms:modified xsi:type="dcterms:W3CDTF">2024-08-27T05:56:00Z</dcterms:modified>
  <cp:revision>3</cp:revision>
  <dc:subject/>
  <dc:title/>
</cp:coreProperties>
</file>